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318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8600</wp:posOffset>
                </wp:positionV>
                <wp:extent cx="6515100" cy="54864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86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f" o:allowincell="f" style="position:absolute;margin-left:54pt;margin-top:18pt;width:512.95pt;height:431.95pt;mso-wrap-style:none;v-text-anchor:middle;mso-position-horizontal-relative:page;mso-position-vertical-relative:page" type="_x0000_t71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ge">
                  <wp:posOffset>457200</wp:posOffset>
                </wp:positionV>
                <wp:extent cx="5899150" cy="187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7905" cy="178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90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47.55pt;mso-wrap-distance-left:9.05pt;mso-wrap-distance-right:9.05pt;mso-wrap-distance-top:0pt;mso-wrap-distance-bottom:0pt;margin-top:36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7905" cy="1781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90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34950</wp:posOffset>
            </wp:positionV>
            <wp:extent cx="2039620" cy="2286000"/>
            <wp:effectExtent l="0" t="0" r="0" b="0"/>
            <wp:wrapNone/>
            <wp:docPr id="5" name="35080264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5080264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5485765</wp:posOffset>
                </wp:positionV>
                <wp:extent cx="6172200" cy="4606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Get Ready Soccer players to win the </w:t>
                              <w:br/>
                              <w:t>L.A. City Championship!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oin us on </w:t>
                            </w:r>
                            <w:r>
                              <w:rPr>
                                <w:b/>
                                <w:color w:val="FF9900"/>
                                <w:sz w:val="32"/>
                                <w:szCs w:val="32"/>
                              </w:rPr>
                              <w:t>Monday 09/18, Wednesday 09/20, and Thursday 09/21 for our annual try-outs. Try-outs will begin at 3:30-5:30 pm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n the </w:t>
                              <w:br/>
                            </w:r>
                            <w:r>
                              <w:rPr>
                                <w:b/>
                                <w:color w:val="FF9900"/>
                                <w:sz w:val="32"/>
                                <w:szCs w:val="32"/>
                              </w:rPr>
                              <w:t>Baseball Fiel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ccer TRY-OUTS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me to ROOM 300 to register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fremonths.org/apps/staff/show_staff.jsp?REC_ID=32859&amp;upREC_ID=6048&amp;rn=9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2.75pt;mso-wrap-distance-left:9.05pt;mso-wrap-distance-right:9.05pt;mso-wrap-distance-top:0pt;mso-wrap-distance-bottom:0pt;margin-top:431.95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 xml:space="preserve">Get Ready Soccer players to win the </w:t>
                        <w:br/>
                        <w:t>L.A. City Championship!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Join us on </w:t>
                      </w:r>
                      <w:r>
                        <w:rPr>
                          <w:b/>
                          <w:color w:val="FF9900"/>
                          <w:sz w:val="32"/>
                          <w:szCs w:val="32"/>
                        </w:rPr>
                        <w:t>Monday 09/18, Wednesday 09/20, and Thursday 09/21 for our annual try-outs. Try-outs will begin at 3:30-5:30 pm.</w:t>
                      </w:r>
                      <w:r>
                        <w:rPr>
                          <w:sz w:val="32"/>
                          <w:szCs w:val="32"/>
                        </w:rPr>
                        <w:t xml:space="preserve"> in the </w:t>
                        <w:br/>
                      </w:r>
                      <w:r>
                        <w:rPr>
                          <w:b/>
                          <w:color w:val="FF9900"/>
                          <w:sz w:val="32"/>
                          <w:szCs w:val="32"/>
                        </w:rPr>
                        <w:t>Baseball Field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ccer TRY-OUTS</w:t>
                      </w:r>
                    </w:p>
                    <w:p>
                      <w:pPr>
                        <w:pStyle w:val="Heading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me to ROOM 300 to register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fremonths.org/apps/staff/show_staff.jsp?REC_ID=32859&amp;upREC_ID=6048&amp;rn=9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caps/>
      <w:color w:val="FF9900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color w:val="00000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jc w:val="center"/>
      <w:outlineLvl w:val="2"/>
    </w:pPr>
    <w:rPr>
      <w:rFonts w:ascii="Verdana" w:hAnsi="Verdana" w:cs="Arial"/>
      <w:bCs/>
      <w:sz w:val="40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rds.yahoo.com/_ylt=A0Je5xbKFwZF_1IBAAWJzbkF;_ylu=X3oDMTBkbHNiZXJuBHBvcwM0NgRzZWMDc3I-/SIG=1i16718g3/EXP=1158113610/**http%3A/images.search.yahoo.com/search/images/view%3Fback=http%253A%252F%252Fimages.search.yahoo.com%252Fsearch%252Fimages%253F_adv_prop%253Dimages%2526imgsz%253Dall%2526vf%253Dall%2526va%253Dsoccer%252Bflyer%2526ei%253DUTF-8%2526fr%253Dyfp-t-500%2526b%253D41%26w=250%26h=279%26imgurl=www.carolinaflyer.com%252F04Apr%252F042905%252FIMAGES%252Fsoccer1.jpg%26rurl=http%253A%252F%252Fwww.carolinaflyer.com%252F04Apr%252F042905%252F042905_17.shtml%26size=20.3kB%26name=soccer1.jpg%26p=soccer%2Bflyer%26type=jpeg%26no=46%26tt=435%26oid=15ae88a20b554a48%26ei=UTF-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 school pep rally pos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04:00Z</dcterms:created>
  <dc:creator>Gaby</dc:creator>
  <dc:description/>
  <cp:keywords/>
  <dc:language>en-US</dc:language>
  <cp:lastModifiedBy>Gaby</cp:lastModifiedBy>
  <cp:lastPrinted>2002-11-01T09:55:00Z</cp:lastPrinted>
  <dcterms:modified xsi:type="dcterms:W3CDTF">2006-09-12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751033</vt:lpwstr>
  </property>
</Properties>
</file>